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Úprava pravidel pro Memoriál Jana Dřínka a Karla Herold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ohyb 4,5,6 a strojníka podél savic libovolným způsobe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rojník může připojit hadici B na mašinu na oba dva výtla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řešit spadnutí rezervních hadic u rozdělovač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ředávání spojek z ruky do ruky není třeb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ačí zvukový nebo optický signál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 ženského družstva může velitele a spojku udělat ch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34:00Z</dcterms:created>
  <dc:creator>marek</dc:creator>
  <dc:description/>
  <cp:keywords/>
  <dc:language>en-US</dc:language>
  <cp:lastModifiedBy>marek</cp:lastModifiedBy>
  <dcterms:modified xsi:type="dcterms:W3CDTF">2022-06-26T12:34:00Z</dcterms:modified>
  <cp:revision>2</cp:revision>
  <dc:subject/>
  <dc:title/>
</cp:coreProperties>
</file>